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8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ind w:left="0"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4-03-25T18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</vt:lpwstr>
  </property>
</Properties>
</file>